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19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ConsPlusNormal"/>
        <w:ind w:left="540" w:hanging="0"/>
        <w:jc w:val="center"/>
        <w:rPr>
          <w:bCs w:val="false"/>
        </w:rPr>
      </w:pPr>
      <w:r>
        <w:rPr/>
        <w:t xml:space="preserve">О внесении изменения в постановление Администрации города Твери от 03.05.2018 № 577 </w:t>
      </w:r>
      <w:r>
        <w:rPr>
          <w:bCs w:val="false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ConsPlusNormal"/>
        <w:ind w:left="54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r>
        <w:rPr>
          <w:rStyle w:val="Style16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rStyle w:val="Style16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r>
        <w:rPr>
          <w:rStyle w:val="Style16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, руководствуясь Уставом города Твери и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 от 11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Твери от 03.05.2018 № 577 </w:t>
      </w:r>
      <w:r>
        <w:rPr>
          <w:bCs/>
          <w:sz w:val="28"/>
          <w:szCs w:val="28"/>
        </w:rPr>
        <w:t xml:space="preserve">«Об утверждении схемы размещения нестационарных торговых объектов, в том числе объектов по оказанию услуг, на территории города Твери»                             </w:t>
      </w:r>
      <w:r>
        <w:rPr>
          <w:sz w:val="28"/>
          <w:szCs w:val="28"/>
        </w:rPr>
        <w:t xml:space="preserve">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>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ГЛАСОВАН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  А.А. Воронцо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       П.С. Петр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48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 xml:space="preserve">к постановлению Администрации города Твери </w:t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>от ___ ________ 2019 г. № 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«Приложение</w:t>
      </w:r>
    </w:p>
    <w:p>
      <w:pPr>
        <w:pStyle w:val="ConsPlusNormal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рода Твери</w:t>
      </w:r>
    </w:p>
    <w:p>
      <w:pPr>
        <w:pStyle w:val="ConsPlusNormal"/>
        <w:jc w:val="right"/>
        <w:rPr/>
      </w:pPr>
      <w:r>
        <w:rPr>
          <w:b w:val="false"/>
        </w:rPr>
        <w:t>от 03.05.2018 № 5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естационарных торговых объе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объектов по оказанию услуг,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Тве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йные обозначения и сокращения: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– Заволжский район в городе Твери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 – Московский район в городе Твери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– Пролетарский район в городе Твери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 – Центральный район в городе Твери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л. – бульвар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- дом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– деревня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б. – набережная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. – переулок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. – площадь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. – поселок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-д – проезд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-т – проспект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 - улица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ос. – шоссе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ИИСВ - научно - исследовательский институт синтетического волокна с экспериментальным заводом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БУЗ ГКБ № 7 - государственное бюджетное учреждение здравоохранения Тверской области «Городская клиническая больница №7»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К «ВОГ» - дом культуры «Всероссийского общества глухих»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ДСК» - домостроительный комбина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К «Пролетарка» - Дворец культуры «Пролетарка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ЭР- департамент экономического развития администрации города Твери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/д вокзал – железнодорожный вокзал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СМ – комбинат строительных материалов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БУ ДК «Синтетик» - муниципальное бюджетное учреждение дом культуры «Синтетик»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У СОШ № 36 – муниципальное образовательное учреждение средняя общеобразовательная школа № 36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ЦРБ» - государственное бюджетное учреждение здравоохранения Тверской области «Калининская центральная районная больница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У ДК «Химволокно» - муниципальное бюджетное учреждение Дворец культуры «Химволокно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У  № 44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муниципальное общеобразовательное учреждение «Гимназия № 44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ановка «ПКДЛ» - остановка полиграфкомбинат детской литературы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Ц «Олимп»  - торговый центр «Олимп»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вГУ – Тверской государственный университет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УПЦ – Тверской учебно-производственный центр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ИЭМ – Тверской институт экономики и менеджмента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ТК – Тверской технологический колледж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ХТК – Тверской химико-технологический колледж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ГТУ – Тверской государственный технический университет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ИЭП – Тверской институт экологии и права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ПЭК – Тверской промышленно-экономический колледж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Ц «Айсберг» - торговый центр «Айсберг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хема размещения киосков и павильон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3402"/>
        <w:gridCol w:w="2640"/>
        <w:gridCol w:w="1486"/>
        <w:gridCol w:w="1559"/>
        <w:gridCol w:w="2694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бъект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предусмотренные для размещения объектов субъектами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ая, остановочный пункт «Карьеры», в сторону города Твер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Грибоедова, у д. 47 а, остановочный пункт «Университет» в направлении ул. Скворцова-Степано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ия Никитина, остановочный пункт «Речной вокзал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Туполева (поворот на Сахаровское шоссе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адемика Туполева, пересечение с ул. Маяковског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Туполева, у д. 113, остановочный пункт «КСМ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Туполева, у д. 113, остановочный пункт «КСМ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Туполева, у д. 122 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ой, у д. 1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ева, у д. 13 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ева, у ДК «ВОГ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ева, у ДК «ВОГ», остановочный пункт «ул. Благоева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, у д. 2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, у д. 2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, остановочный пункт «Речной вокзал» в направлении ул. Академика Туполев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, у д. 2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ького, пересечение с ул. Зинаиды Коноплянниковой, у д. 2/1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107 остановочный пункт «улица Скворцова- Степанова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12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53/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135, остановочный пункт «Ленинградская застава» (в город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2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22 (за сквером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22 (за сквером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у д. 22 (за сквером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наиды Коноплянниковой, пересечение с ул. Крас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инаиды Коноплянниковой, у д. 2 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, у д. 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, у д. 1/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, у д. 2/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Знамя, ул. Коммуны, у д. 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ки, у д. 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ки, у д. 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ки, у д. 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, у д. 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остановочный пункт «Завод стеклопластиков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ши Савельевой, поворот на пос. Красное Знам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у д. 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у д. 33, к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у д. 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у д. 3, остановочный пункт «пл. Конституции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 Савельевой, у д. 33, остановочный пункт «микрорайон Юность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остановочный пункт «1-я Медсанчасть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остановочный пункт «Областная больниц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у д. 105, у областной больниц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у д. 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у д. 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ое, у д. 103 к. 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- Степанова, у д. 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- Степанова, 5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- Степанова, у д. 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ов, у ГБУЗ ГКБ № 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Константиновка, у д. 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, у д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, у д. 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, у д. 25 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, у д. 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омова, у д. 3 а, остановочный пункт «ДСК» в направлении ул. Паши Савельево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, у д. 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, у д. 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напротив д. 32/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трамвайное кольц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у д. 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устальная, у д. 10, остановочный пункт «ул. Хрустальная» в направлении пос. Литвин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рустальная, у д. 10, остановочный пункт «ул. Хрустальная» в направлении пос. Литвин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у д. 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у д. 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у д. 47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, у д. 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ская, у д. 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, остановочный пункт «Поворот на Глазково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, у д. 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Октября, у д. 51/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еремерки, у д. 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еремерки, у д. 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Перемерки, у д. 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евское пересеч. с ул. Южна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гжанова, у д. 2 а, остановочный пункт «Смоленский переулок» при движении из цент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, у д. 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у д. 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у д. 45,  к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ая, у д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, у д. 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, у д. 1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, у д. 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, у д. 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ана, у д. 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есечение  с ул. Конечная, конечный остановочный пунк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, у д. 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напротив д. 58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58 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религиозного куль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62, остановочный пункт «Детский сад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, у д. 78, остановочный пункт «ул. Можайского, д. 78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вское, у д. 1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, у д. 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 д. 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 д. 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, у д. 79, остановочный пункт «поселок имени Чкалов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, у д. 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, у д. 36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22/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22/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46/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ская, напротив д. 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напротив д. 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а, у д. 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, у д. 8, корп. 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Ильиной, у д. 22 пересечение с ул. Орджоникидзе (территория ГБУЗ «Городская клиническая больница № 6»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, напротив д. 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, у д. 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, у д. 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ститута перед МБУ ДК «Синтетик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иминститута перед МБУ ДК «Синтетик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ститута, остановочный пункт «Березовая рощ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ститута, остановочный пункт «ЦРБ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ститута, у д. 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у д. 18 (пос. Элевато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за Линией Октябрьской железной доро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Интернациональная, у д. 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, у д. 15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, напротив д. 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Полевого, у д. 19, остановочный пункт «Микрорайон «Первомайский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Полевого, у д. 1, остановочный пункт «Технический университет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рикадная пересечение с ул. Гончарово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, пересечение с ул. 1-я Республиканска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, скве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хино (69:40:0300013:161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хино (69:40:0300013:161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хино, у д. 19, остановочный пункт «деревня Борихино» в направлении в цент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ое, у д. 78/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, у д. 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, у д. 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, у д. 50, корп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за исключением продажи пива и  алкогольной продукции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омова, у д. 9 , остановочный пункт «Магазин» при движении в цент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омова, у д. 2, остановочный пункт «Мигалово» при движении в цент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Пролетарки, у д. 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ще, напротив д. 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, напротив д. 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ла Маркса, у д. 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ла Маркса, у д. 7 к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а, остановочный пункт «Пролетарка» в сторону Мигало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а, остановочный пункт «Пролетарка» в сторону цент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остановочный пункт «Пролетарк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у д. 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у д. 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у д. 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 пересечение с Авангардной ул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, у д. 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, у д. 10 (у автовокзал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, у д. 10 (у автовокзал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нтерна, у д. 20, остановочный пункт «Железнодорожный вокзал» в направлении из цент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информационн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Заслонова, у д. 29/2, остановочный пункт «Баня № 6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зы Чайкиной, напротив д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зы Чайкиной, напротив д. 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зы Чайкиной, пересечение с проспектом Лен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у д. 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Конева - в районе паталого-анатомического отделения ГБУЗ «Клиническая больница скорой медицинской помощи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Конева, у д. 1/3, остановочный пункт «Комсомольская площадь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, у д. 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, у д. 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брюкская, напротив д. 32, остановочный пункт «ул. Оснабрюкская» в направлении поликлиники (Мамулино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брюкская, у д. 11, остановочный пункт «Мамулино почта» в направлении поликлиники (Мамулино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брюкская, у д. 23/1, остановочный пункт «Дом офицеров» в направлении поликлиники (Мамулино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брюкская, у д. 32, остановочный пункт «ул. Оснабрюкская» в направлении Октябрьского проспек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у д. 11, остановочный пункт «Бульвар Профсоюзов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, у д. 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, у д. 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, у д. 1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, у д. 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кое (у строения  40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у д. 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 у д. 8/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, у д. 78, конечный остановочный пункт «ул. Зелёная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ля, пересечение с Беляковским пер., остановочный пункт «1-я городская больниц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ля, у д. 53, пересечение с Беляковским переулко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ский, у ГБУЗ «Городская клиническая больница № 1 имени В.В. Успенского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я Дементьева, пересечение с ул. Желябо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, у д. 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кий, у д. 24, пересечение с ул. Фадее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рвина, остановочный пункт «площадь Капошвара» в направлении из центр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информационн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, у д. 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кова, у д. 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жская, у д. 5 (у магазина «Молодежный»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2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, у д. 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, у д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изкова, у МОУ СОШ № 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(Площадь у стадиона «Химик»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информационн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пересечение с ул. Вольного Новгорода, у д.23 (у кинотеатра «Вулкан»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, напротив д. 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, пересечение с бульваром Радище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, пересечение с бульваром Радище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, у д. 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вятская пересечение с бульваром Радище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информационные услуг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вятская, пересечение с ул. Новоторжска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святская, у д. 2а (у ТЦ «Олимп»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святская, у д. 2а (у ТЦ «Олимп»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я, пересечение с ул. Учительска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, у д. 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, у д. 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хема размещения мобильных объектов по оказ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общественного питания (объекты развозной торговл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00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709"/>
        <w:gridCol w:w="2977"/>
        <w:gridCol w:w="2835"/>
        <w:gridCol w:w="1559"/>
        <w:gridCol w:w="1559"/>
        <w:gridCol w:w="304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 функциониров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, предусмотренные для размещения объектов субъектами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-я Грибоедова (у Тв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фанасия Ники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куниной, Успенского, Сугутинская, Соколовская, Болотникова, Театр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ького, у д. 22 (за сквер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чная, у д. 73 (у ТУП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тербургское (район областной больниц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харово, ул. Василевского, у д. 7 (у Сельскохозяйственной академ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ая Константиновка (пляж карье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го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тербургское, от Горбатого моста до границ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же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ха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М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27 (у ТИЭ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и Лазури, у д. 1, к. 1 (у Тверского колледжа им. Коня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37 (у ТТ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ая, у д. 97 (у ТХТ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ещ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ролева (между д. 18 и д. 24), Можайского (у д. 46), Левитана (у д. 28), б-р Гусева (у д. 14, к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м. Круп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раш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нина (у ТГ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линина, у д. 23 (у ТИЭ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артака, у д. 39 (у ТПЭ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адемическая (рядом с ТГ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вомайская ро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нтерна (у автовокзала, у ж/д вокз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локолам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на Заслонова, за линией Октябрьской ж/д, 2-я,3-я, ул. См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ляб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уденчески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Дмитрия Донского, Краснофлотская н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Ивана Седых, у Медицинской ака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г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и Тьмаки (у Центрального ры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ана Р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хема размещения торговых автомато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94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709"/>
        <w:gridCol w:w="2977"/>
        <w:gridCol w:w="2693"/>
        <w:gridCol w:w="1701"/>
        <w:gridCol w:w="1508"/>
        <w:gridCol w:w="302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 функционир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, предусмотренные для размещения объектов субъектами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тиллерийский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адемика Туполева, у                     д. 12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тюхиной, у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ева, у д. 3 к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лландская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Зинаиды Коноплянниковой, у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Зинаиды Коноплянниковой, у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ьцевая, у д.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сомольский пр-т, у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уначарского, у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уначарского, у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итина, у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ронная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Паши Савельевой, у д. 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Паши Савельевой, у д. 3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харовское, у д.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орцова-Степанова, у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рунзе, у д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ромов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ромова, у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рустальная, у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рустальная, у д. 46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мидта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68 к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лизкова, у д. 114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злетная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сева, у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леный, у д. 45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зерная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ий, у д. 5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ий, у д. 95, к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ий, у д.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50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лизкова, у д.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лизкова, у д. 70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оленский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деева, у д. 28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минститута, у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минститута, у 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лет Октября, у д. 3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адемическая, у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, у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ружинная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льи Касьянова, у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нина, у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аловская, у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Марии Смирновой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иков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гина, у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нская, у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ителей, у д. 8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оителей, у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ая Суворова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рофеева, у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авы, у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удолюбия, у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деева, у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йковского, у д. 27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фанасия Никитина, у д. 22, остановочный пункт «Речной вокзал» в направлении Петербургского шоссе (Ленинградской заст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агжанова, у д. 9, остановочный пункт «Дом радио» при движении в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агжанова, у д. 8, остановочный пункт «Дом быта» при движении из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Московское, остановочный пункт «площадь Гагарина» в направлении ВНИИС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47/27, остановочный пункт «пл. Терешковой» в направлении бассейна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мсомольская, остановочный пункт «Комсомольская пл.» при движении из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Ленина, у д. 18/1, остановочный пункт «ул. Лизы Чайкиной» при движении из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артака, у д. 34а, остановочный пункт «Рождественский монасты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Дарвина, пересечение с ул. Тимирязева, остановочный пункт «ул. Тимирязева» в направлении в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Новоторжская, напротив д. 5, остановочный пункт «Тверская площадь» в направлении в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Победы, остановочный пункт «парк Победы» в направлении в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моленский, у д. 1/1, остановочный пункт «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или 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динговый автом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г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хема размещения отдельно стоящих сезонных кафе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94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709"/>
        <w:gridCol w:w="2977"/>
        <w:gridCol w:w="2693"/>
        <w:gridCol w:w="1701"/>
        <w:gridCol w:w="1843"/>
        <w:gridCol w:w="269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 функцио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и, предусмотренные для размещения объектов субъектами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ролева (скв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линина, разворотное кольцо трам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нина, сквер напротив ТГ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рк Текстиль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реки Тьм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реки Тьмаки (площадка напротив ТЦ «Олимп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верская (у памятника Салтыкова-Щед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хема размещения сезонных каф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ектах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94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709"/>
        <w:gridCol w:w="3197"/>
        <w:gridCol w:w="2693"/>
        <w:gridCol w:w="1701"/>
        <w:gridCol w:w="1843"/>
        <w:gridCol w:w="247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 функцион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, предусмотренная для размещения объектов субъектами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фанасия Никитина, у д.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ького, у д.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сомольский, у               д. 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тербургское, у             д. 5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довая, у д. 10, пос. Сахар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лет Октября, у              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гжанова, у д.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нтерна, у д. 3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ролева, у д.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жайского, у д. 52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е, у д.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джоникидзе, у               д. 4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иминститута, у               д. 36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анова, у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лет Октября, у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Константина Заслонова, у д. 2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линина, у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нина, у д. 35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ий, у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ский, у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фсоюзов, у д.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о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ицкое, у автокоопер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Андрея Дементьева, у д. 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ольного Новгорода, у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ольного Новгорода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ольного Новгорода, у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ольного Новгорода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ольного Новгорода, у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Андрея Дементьева, у                д. 2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Вольного Новгорода, у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лябова, у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лябова, у д. 25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нтерна, у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Михаила Ярославо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оторжская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оторжская, у д. 18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реки Тьмаки, у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щева, у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щева, у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щева, у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и Тьмаки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Степана Разина, у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тыкова-Щедрина, у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ободный переулок, у д. 3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ободный, у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ободный, у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меоновская, у                    д. 30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етская, у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ветская, у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верской, у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атральный, у д.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хсвятская, у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йковского, у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йковского, у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верской, у ТЦ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ева, у д. 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-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беды, у д. 44, при баре «Шниц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реки Тьмаки, у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ищева, у д. 31, при кафе «Возду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зон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30 сентября и с 1 октября по 14 апреля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ъект малого и среднего предпринимательства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хема размещения сезонных объек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0"/>
        <w:gridCol w:w="2552"/>
        <w:gridCol w:w="2126"/>
        <w:gridCol w:w="1984"/>
        <w:gridCol w:w="851"/>
        <w:gridCol w:w="1843"/>
        <w:gridCol w:w="2551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функ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, предусмотренные для размещения объектов субъектами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, у д. 24 (площадка справа от магазина «Автозапчасти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Туполева, поворот на Сахаровское шо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инаиды Коноплянниковой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гского, у             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ши Савельевой, д. 21, пересечение с ул. Хромова, у               д.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нзе, напротив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, у              д. 32/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ова, пересечение с Затверецким бульвар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шевское, пересечение с ул. Тургенева, у                                       д. 29/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, у д. 45, корп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, поворот на ЦР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пересечение с Волоколамским пр-том, у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нститута, остановка «ЦРБ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а Полевого, у              д. 16/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ов, поворот на ул. Карб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алово, поворот на поселок Рябе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д.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чевые, овощи, фр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, 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 (пляж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 (пляж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, д. 1 (у здания речного вокзал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а, напротив д. 3а (скв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, у              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напротив д.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ищева (от Тверского проспекта до улицы Андрея Дементье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пана Разина (от Свободного переулка до Татарского переул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пана Разина (от Свободного переулка до Татарского переул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ая торгов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прохладительные напитки/ безалкогольные горячие напитки/ мороженое/сладкая вата/поп-корн/горячая кукуруза (на выб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, скв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ные изде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, у д. 57 (стадион МОУ № 4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ечные изде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Красина (остановка напротив д. 7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Туполева, у д. 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напротив д. 19 (сквер у фонта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напротив д. 19 (сквер у фонта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                  д. 136/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                 д. 136/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                   д. 136/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          д. 136/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инаиды Коноплянниковой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инаиды Коноплянниковой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инаиды Коноплянниковой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инаиды Коноплянниковой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2/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2/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у д. 1/28 (у детской поликлини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ки, у д. 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, напротив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, напротив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ши Савельевой (остановка «улица Фрунзе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ское, у д. 82/2 (остановка «ДС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ское, у д. 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о, улица Маршала Василевского, у           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олева, у                    д. 11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рашевское, у              д. 36 (у ТЦ «Айсберг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гарина, у д. 1 (у МБУ ДК «Химволокн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, у д. 14,            к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  д. 58 (пересечение с бульваром Гусе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   д. 58 (пересечение с бульваром Гусе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      д. 58 (пересечение с бульваром Гусе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                 у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ский, у            д. 55 (остановка «Октябрьский проспект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ский, у               д. 55 (остановка «Октябрьский проспект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джоникидзе (остановка «бульвар Цанов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джоникидзе (остановка «бульвар Цанов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пересечение с Волоколамским пр-том, у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пересечение с Волоколамским пр-том, у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пересечение с Волоколамским пр-том, у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пересечение с Волоколамским пр-том, у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5/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5/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5/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6/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6/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6/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8/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8/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8/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строя, у д. 8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изкова, у д. 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, у            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, у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, у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а Полевого, у                  д. 1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а Полевого, у              д. 1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(пересечение с улицей И. Касьян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, у д. 28, корп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ная, у                 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между д. 11 и 13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между д. 11 и д. 13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между д. 11 и д. 13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между д. 11 и д. 13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между д. 11 и д. 13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у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у д.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, у              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, у             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, у          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у д. 17/3 (пересечение с улицей Лизы Чайкин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у д. 17/3 (пересечение с улицей Лизы Чайкин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брюкская, у д. 25, корп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ов, у            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ов, у               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а, у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оламский, у д. 2/20 (пересечение с пр-том Побе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у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оржская, у д. 14/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, остановка «стадион Хими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, у ф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, у ф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, у ф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ой (остановка «библиотека им. Герцена» в сторону цент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ой (остановка «библиотека им. Герцена» в сторону цент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вятская (пересечение с бульваром Радище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вятская (пересечение с бульваром Радище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вятская (пересечение с улицей Желяб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д. 24/2б (останов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 д. 24/2б (останов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йковского, у            д. 24/2б (у салона «Евросеть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йковского, у            д. 24/2б (у салона «Евросеть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йковского, у              д. 24/2б (у салона «Евросеть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д.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д.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ачевская рощ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, сувениры, очки, ш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, скв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, сувениры, очки, ш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у д. 82/2 (остановка «ДС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 д. 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д. 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ов, у             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ов, у            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, у                  д. 67/2, остановка «Автовокза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нтерна, у             д. 67/2, остановка «Автовокза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д.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 д.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цв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календарных дня в период с 30 марта по 5 ма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ького, напротив д. 62/1 (остановка «ул. З. Коноплянниковой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д. 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авельевой, у д.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ское, у д. 54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ское, у д. 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, у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, у             д. 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а, скв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оламский, пересечение с улицей Фадеева, у д.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, у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подромная, яблоневый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д. 5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е, остановка «Березовая рощ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, у д. 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Победы, у              д. 45/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нова (скв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ватор, ул. Центральная, у           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, остановка «ПКД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а Полевого, у            д. 19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виков, напротив д. 7 (скв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, у детской площадки, перед стади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ная, у                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детская площадка у ДК «Пролетар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линина, остановка «Пролетарка» (в сторону цент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, сквер у ф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у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, у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лександра Завидова, у                д. 2/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ой, (остановка «Библиотека им. Герцена» в сторону цент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д. 24/2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д. 31 (пересечение со Спортивным переулко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д.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ачевская рощ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поп-корн, сладкая 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, скв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поп-корн, сладкая 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поп-корн, сладкая 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, сквер напротив               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поп-корн, сладкая 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, у детской площадки, перед стади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поп-корн, сладкая 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детская площадка у ДК «Пролетар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руза, поп-корн, сладкая в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а, скв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жанова, у д. 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подромная, яблоневый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, напротив д. 4 (скв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ого, у             д. 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у д. 47 (пересечение с ул. Орджоникидз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иминститута (на площади перед муниципальным бюджетным учреждением Дворец культуры «Синтети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нова (скв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ватор, ул. Центральная, у              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, сквер напротив              д.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а Полевого, у                 д. 19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виков, напротив д. 7 (скве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, у детской площадки, перед стади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детская площадка у ДК «Пролетар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линина, остановка «Пролетарка» (в сторону центр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, сквер у фонт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вятская, пересечение с бул. Радищ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хсвятская, пересечение с ул. Желяб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ермическая ем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 апреля по 15 сен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Туполева, поворот на Сахаровское шо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ецкое, у пуш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у д. 82/2 (остановка «ДС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я Константи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шевское, пересечение с улицей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цкое, у               стр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женцы, рассада, сем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, д. 1 (у здания речного вокзал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, д. 1 (у здания речного вокзал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, д. 1 (у здания речного вокзал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фанасия Никитина, д. 1 (у здания речного вокзал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 пр., у              д. 20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апреля по 31 октя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го, у                   д. 188 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ки, у д. 3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ачарского, напротив д.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, напротив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, напротив д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перед универсальной ярмарк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остановка «Вагонный завод» (перед универсальной ярмарк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тербургское, у д. 82/2 (остановка «ДСК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о, улица Маршала Василевского, у            д.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а, у д. 38 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шевское, напротив д.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, пересечение с улицей Можайского, у              д. 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, у д. 14,             к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тана, у д. 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 (сквер напротив   д. 4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, напротив д. 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нститута, (площадка напротив д. 3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ая, у             д.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, напротив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ная, у                 д.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, между д. 11 и 13, к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алово, поворот на поселок Рябе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ов, у             д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олюционная, напротив д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(между фонтаном и памятником Салтыкову-Щедрин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ого, у               д.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 дере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департамен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ab/>
        <w:tab/>
        <w:tab/>
        <w:t xml:space="preserve">                             П.С. Петров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8" w:right="709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1:00Z</dcterms:created>
  <dc:creator>1</dc:creator>
  <dc:description/>
  <cp:keywords/>
  <dc:language>en-US</dc:language>
  <cp:lastModifiedBy>Windows</cp:lastModifiedBy>
  <cp:lastPrinted>2019-07-18T14:19:00Z</cp:lastPrinted>
  <dcterms:modified xsi:type="dcterms:W3CDTF">2019-07-30T09:24:00Z</dcterms:modified>
  <cp:revision>20</cp:revision>
  <dc:subject/>
  <dc:title>П О С Т А Н О В Л Е Н И Е</dc:title>
</cp:coreProperties>
</file>